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rPr/>
            </w:pPr>
            <w:r>
              <w:rPr>
                <w:rFonts w:cs="Calibri" w:ascii="Calibri" w:hAnsi="Calibri"/>
                <w:szCs w:val="24"/>
              </w:rPr>
              <w:t>MPI.AOODRSI.REG.UFF. n                           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</w:rPr>
              <w:t xml:space="preserve">Palermo, 7  Giugno  2016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fficio IV </w:t>
            </w:r>
          </w:p>
          <w:p>
            <w:pPr>
              <w:pStyle w:val="BodyTextIndent2"/>
              <w:ind w:left="0" w:hanging="1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odyTextIndent2"/>
              <w:ind w:left="0" w:hanging="1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Ai</w:t>
      </w:r>
      <w:r>
        <w:rPr>
          <w:sz w:val="24"/>
          <w:szCs w:val="24"/>
        </w:rPr>
        <w:t xml:space="preserve"> Dirigenti  degli istituti secondari di secondo grado  della Sicilia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Ai</w:t>
      </w:r>
      <w:r>
        <w:rPr>
          <w:sz w:val="24"/>
          <w:szCs w:val="24"/>
        </w:rPr>
        <w:t xml:space="preserve"> docenti di Lingua e cultura Francese e  di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iscipline Non Linguistiche  in  Lingua Francese-CLIL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Ai </w:t>
      </w:r>
      <w:r>
        <w:rPr>
          <w:sz w:val="24"/>
          <w:szCs w:val="24"/>
        </w:rPr>
        <w:t xml:space="preserve">docenti di Lingua e cultura Spagnola e di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iscipline Non Linguistiche in Lingua Spagnola CL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ROGETTO SCAMBI PROFESSIONALI in Francia e Spagna  2016-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Direzione Generale per gli Ordinamenti Scolastici e la valutazione del Sistema nazionale di Istruzione, con le note n.5342 e 5344 del 17 giugno 2016, propone scambi professionali della durata di 2 settimane tra 15  docenti italiani e francesi con un contributo spese massimo di 950,00 eu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In Sicilia questo ufficio individuerà 3 docenti di lingua e cultura francese o di Discipline Non Linguistiche   coinvolti in iniziative CLIL in lingua  francese, e 2 docenti di lingua e cultura spagnola o di Discipline Non Linguistiche   coinvolti in iniziative CLIL in lingua  spagnola che abbiano  una conoscenza della lingua di livello  almeno B2 e  che siano  in servizio a tempo indeterminato presso istituti di istruzione secondaria di II grado. E’ ulteriore requisito non avere compiuto 60 anni alla data del 30 giugno 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I benefici del </w:t>
      </w:r>
      <w:r>
        <w:rPr>
          <w:i/>
          <w:sz w:val="24"/>
          <w:szCs w:val="24"/>
        </w:rPr>
        <w:t>job shadowing</w:t>
      </w:r>
      <w:r>
        <w:rPr>
          <w:sz w:val="24"/>
          <w:szCs w:val="24"/>
        </w:rPr>
        <w:t xml:space="preserve"> per docenti e studenti nello sviluppo di competenze europee e della internazionalizzazione dell’insegnamento - apprendimento, sono ampiamente illustrati nelle note, che si allegan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Le candidature, contenenti un progetto didattico e le motivazioni dello scambio,  munite di  nulla osta del Dirigente scolastico e corredate da un breve C.V. , devono essere redatte secondo il modello allegato e inviate alla referente regionale per le lingue Maria Pia Magliokeen, all’indirizzo </w:t>
      </w:r>
      <w:hyperlink r:id="rId2">
        <w:r>
          <w:rPr>
            <w:rStyle w:val="InternetLink"/>
            <w:rFonts w:cs="Times New Roman"/>
            <w:sz w:val="24"/>
            <w:szCs w:val="24"/>
          </w:rPr>
          <w:t>innovascuolasicilia@istruzione.it</w:t>
        </w:r>
      </w:hyperlink>
      <w:r>
        <w:rPr>
          <w:sz w:val="24"/>
          <w:szCs w:val="24"/>
        </w:rPr>
        <w:t xml:space="preserve">  entro </w:t>
      </w:r>
      <w:r>
        <w:rPr>
          <w:sz w:val="24"/>
          <w:szCs w:val="24"/>
          <w:u w:val="single"/>
        </w:rPr>
        <w:t>il   21  giugno 2016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scuola dovrà anche indicare la propria eventuale disponibilità ad accogliere un docente. La Direzione Generale per gli Ordinamenti  e la valutazione del Sistema nazionale di Istruzione,  selezionerà  15 partecipanti tra i docenti di francese e 12 tra i docenti di spagnolo tra quanti indicati dai vari UU.SS.R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to Luca Girardi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egati: note DGOSV5342 e 534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odello candidatura Allegato 1 Spagna e  Allegato 1 Franc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Luca Girardi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Maria Pia Magliokeen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6909264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innovascuolasicilia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scuolasicil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2:00Z</dcterms:created>
  <dc:creator>MANLIO GARLISI</dc:creator>
  <dc:description/>
  <dc:language>en-US</dc:language>
  <cp:lastModifiedBy>Administrator</cp:lastModifiedBy>
  <cp:lastPrinted>2016-06-08T09:10:00Z</cp:lastPrinted>
  <dcterms:modified xsi:type="dcterms:W3CDTF">2016-06-08T07:12:00Z</dcterms:modified>
  <cp:revision>2</cp:revision>
  <dc:subject/>
  <dc:title>MPI</dc:title>
</cp:coreProperties>
</file>