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jc w:val="center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Prot. n.- 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contratto individuale di lavoro prot. n. ______ del __________ con il quale è sta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sformato il rapporto di lavoro da tempo pieno a tempo parziale per ore n. 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timanali, (tipologia verticale/orizzontale/ciclico) del/della sig. / sig.r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, profilo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presso questa istituzione scolastica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richiesta presentata in data ____________ con la quale lo/la stesso/a chiede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ifica dell’orario di servizio a partire dal 1° settembre ______, da n. __ ore settimanal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. _____ ore settimanali (tipologia verticale /orizzontale/ciclico)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TO che 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NE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modifica a partire dal 1° settembre _____, del rapporto di lavoro a tempo parziale per 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_______ tipologia VERTICALE/ORIZZONTALE/CICLICO di cui al contratto prot. n. 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__________________, in n. ore _____, tipologia VERTICALE/ORIZZONTALE/CICLIC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./sig.ra _______________ se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ezione Territoriale dell’Economia e delle Finanze di CATANI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 Cat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scicolo del dipendente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8:00Z</dcterms:created>
  <dc:creator>M.I.U.R.</dc:creator>
  <dc:description/>
  <dc:language>en-US</dc:language>
  <cp:lastModifiedBy>Administrator</cp:lastModifiedBy>
  <dcterms:modified xsi:type="dcterms:W3CDTF">2016-02-25T08:28:00Z</dcterms:modified>
  <cp:revision>2</cp:revision>
  <dc:subject/>
  <dc:title/>
</cp:coreProperties>
</file>