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rFonts w:eastAsia="Microsoft YaHei"/>
          <w:b w:val="false"/>
          <w:b w:val="false"/>
          <w:sz w:val="20"/>
          <w:u w:val="single"/>
        </w:rPr>
      </w:pPr>
      <w:r>
        <w:rPr/>
      </w:r>
    </w:p>
    <w:p>
      <w:pPr>
        <w:pStyle w:val="Normal"/>
        <w:rPr>
          <w:rStyle w:val="StrongEmphasis"/>
          <w:rFonts w:eastAsia="Microsoft YaHei"/>
          <w:b w:val="false"/>
          <w:b w:val="false"/>
          <w:sz w:val="20"/>
          <w:szCs w:val="24"/>
          <w:u w:val="single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A.S. 2016/17 ESAMI DI STAT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LCUNE PRECISAZIONI SULL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MANDE DI PARTECIPAZIONE AGLI ESAMI QUALI PRESIDENTI E/O COMMISSAR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cedure di controllo su ES1 – all. 3 c.m. n. 2/2017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I Dirigenti scolastici sono chiamati, per la parte di propria competenza, ad effettuare la verifica amministrativa sui dati presenti nel modd. ES1  con particolare riguardo </w:t>
      </w:r>
      <w:r>
        <w:rPr>
          <w:color w:val="000000"/>
          <w:szCs w:val="24"/>
          <w:u w:val="single"/>
        </w:rPr>
        <w:t>ai seguenti punti</w:t>
      </w:r>
      <w:r>
        <w:rPr>
          <w:color w:val="000000"/>
          <w:szCs w:val="24"/>
        </w:rPr>
        <w:t xml:space="preserve"> che in qualche occasione hanno determinato una illegittima formazione delle commissioni tanto  da dover operare , a seguito di segnalazioni e/o reclami, le sostituzioni: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color w:val="000000"/>
          <w:szCs w:val="24"/>
        </w:rPr>
        <w:t>Posizione giuridica C –  vanno  indicati da parte dell’istante gli estremi della graduatoria concorsuale – e operato il successivo controll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Posizione giuridica D)  vanno indicati gli estremi  dell’incarico conferito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Posizione giuridica E) vanno indicati  gli estremi dell’incarico conferito e operato un controllo  -Secondo quanto previsto dal CCNL del Comparto Scuola le figure di collaboratore del Dirigente sono </w:t>
      </w:r>
      <w:r>
        <w:rPr>
          <w:b/>
          <w:color w:val="000000"/>
          <w:szCs w:val="24"/>
          <w:u w:val="single"/>
        </w:rPr>
        <w:t>due</w:t>
      </w:r>
      <w:r>
        <w:rPr>
          <w:color w:val="000000"/>
          <w:szCs w:val="24"/>
        </w:rPr>
        <w:t xml:space="preserve">  diverse dalle figure dei fiduciari,  referenti di sedi coordinate, capi dipartimento, funzioni obiettivo,  etc. :  si invita a porre la massima attenzione in quanto questa posizione dà una precedenza nelle nomine  </w:t>
      </w:r>
    </w:p>
    <w:p>
      <w:pPr>
        <w:pStyle w:val="Paragrafoelenc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EZIONE DATI D’INSEGNAMENTO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er classi terminali s’intendono le quinte classi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EZIONE DATI DI SERVIZIO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Va indicato il codice d’istituto di attuale servizio compreso eventuale istituto di completamento; va indicato il codice d’istituto dei due anni precedenti compreso l’Istituto di completamento. A tal proposito si richiama l’attenzione sul fatto che è fatto divieto di nomina nei seguenti casi  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Nella scuola di servizio comprese le sezioni staccate, le sedi coordinate, le scuole aggregate e associat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n altre scuole del medesimo distretto scolastic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n scuole nelle quali abbiano prestato servizio nei due anni precedenti l’anno in cors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Nella stessa scuola ove abbiano prestato servizio in commissioni d’esame consecutivamente nei due anni precedenti l’anno in cors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Nelle commissioni d’esame operanti al di fuori della provincia di residenza o di servizi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  <w:szCs w:val="24"/>
        </w:rPr>
        <w:t>Al Destinatario di sanzioni disciplinari superiori alla censura inflitte nell’anno scolastico in corso o quello precedent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l Personale che risulti indagato o imputato per reati particolarmente gravi,, in particolare riferimento al ruolo educativo-formativo e all’attività di servizio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</w:pBdr>
        <w:overflowPunct w:val="true"/>
        <w:autoSpaceDE w:val="true"/>
        <w:textAlignment w:val="auto"/>
        <w:rPr/>
      </w:pPr>
      <w:r>
        <w:rPr>
          <w:color w:val="000000"/>
          <w:szCs w:val="24"/>
        </w:rPr>
        <w:t>Al Personale che si sia reso autore  nel corso di precedenti esami di comportamenti scorretti, oggetto di contestazione in sede disciplinare fatto altresì divieto di nomina nelle scuole dalle quali i docenti siano stati trasferiti per incompatibilità ambientale</w:t>
      </w:r>
      <w:r>
        <w:rPr>
          <w:rFonts w:cs="Arial" w:ascii="Arial" w:hAnsi="Arial"/>
          <w:vanish/>
          <w:color w:val="000000"/>
          <w:sz w:val="16"/>
          <w:szCs w:val="16"/>
        </w:rPr>
        <w:t>Fine modulo</w:t>
      </w:r>
    </w:p>
    <w:p>
      <w:pPr>
        <w:pStyle w:val="Normal"/>
        <w:overflowPunct w:val="true"/>
        <w:autoSpaceDE w:val="true"/>
        <w:textAlignment w:val="auto"/>
        <w:rPr>
          <w:vanish/>
          <w:color w:val="000000"/>
          <w:szCs w:val="24"/>
        </w:rPr>
      </w:pPr>
      <w:r>
        <w:rPr>
          <w:color w:val="000000"/>
          <w:szCs w:val="24"/>
        </w:rPr>
        <w:br/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img-loading" descr="Load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img-loading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I docenti individuati quali responsabili del plico telematico non devono presentare la domanda di partecipazione ( ES1): la loro eventuale nomina a componente di Commissione  SAREBBE INCOMPATIBILE! Eventualmente operare con la cancellazione al SIDI della domanda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lla verifica delle domande dovrà’ seguire, nei termini previsti ( ALL 5 C.M.2/2016)   la </w:t>
      </w:r>
      <w:r>
        <w:rPr>
          <w:b/>
          <w:color w:val="000000"/>
          <w:szCs w:val="24"/>
        </w:rPr>
        <w:t>CONVALIDA AL SIDI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e domande non convalidate non produrranno effetti ovvero nomine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57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020"/>
      <w:gridCol w:w="3049"/>
    </w:tblGrid>
    <w:tr>
      <w:trPr>
        <w:trHeight w:val="130" w:hRule="atLeast"/>
      </w:trPr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l responsabile del procedimento: Lina Benigno</w:t>
          </w:r>
        </w:p>
      </w:tc>
      <w:tc>
        <w:tcPr>
          <w:tcW w:w="20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 095-7161151</w:t>
          </w:r>
        </w:p>
      </w:tc>
      <w:tc>
        <w:tcPr>
          <w:tcW w:w="30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>e-mail:    lina.benigno.ct@istruzione.it</w:t>
          </w:r>
        </w:p>
      </w:tc>
    </w:tr>
    <w:tr>
      <w:trPr>
        <w:trHeight w:val="129" w:hRule="atLeast"/>
      </w:trPr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l responsabile dell’istruttoria: </w:t>
          </w:r>
        </w:p>
      </w:tc>
      <w:tc>
        <w:tcPr>
          <w:tcW w:w="20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</w:t>
          </w:r>
        </w:p>
      </w:tc>
      <w:tc>
        <w:tcPr>
          <w:tcW w:w="30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>e-mail:    @istruzione.it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--------------------------------------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Verdana" w:ascii="Verdana" w:hAnsi="Verdana"/>
        <w:sz w:val="16"/>
        <w:szCs w:val="16"/>
      </w:rPr>
      <w:t>Via P. Mascagni, 52 – 95131 Catania – – C.F. 8000873087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Tf: 095/716111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PEC: </w:t>
    </w:r>
    <w:hyperlink r:id="rId1">
      <w:r>
        <w:rPr>
          <w:rStyle w:val="InternetLink"/>
          <w:sz w:val="16"/>
          <w:szCs w:val="16"/>
          <w:u w:val="single"/>
        </w:rPr>
        <w:t>uspct@postacert.istruzione.it</w:t>
      </w:r>
    </w:hyperlink>
    <w:r>
      <w:rPr>
        <w:sz w:val="16"/>
        <w:szCs w:val="16"/>
      </w:rPr>
      <w:t xml:space="preserve"> - e-mail: </w:t>
    </w:r>
    <w:hyperlink r:id="rId2">
      <w:r>
        <w:rPr>
          <w:rStyle w:val="InternetLink"/>
          <w:sz w:val="16"/>
          <w:szCs w:val="16"/>
          <w:u w:val="single"/>
        </w:rPr>
        <w:t>usp.ct@istruzione.it</w:t>
      </w:r>
    </w:hyperlink>
    <w:r>
      <w:rPr>
        <w:sz w:val="16"/>
        <w:szCs w:val="16"/>
      </w:rPr>
      <w:t xml:space="preserve"> – htpp://</w:t>
    </w:r>
    <w:hyperlink r:id="rId3">
      <w:r>
        <w:rPr>
          <w:rStyle w:val="InternetLink"/>
          <w:sz w:val="16"/>
          <w:szCs w:val="16"/>
        </w:rPr>
        <w:t>www.ct.usr.sicilia.gov.it</w:t>
      </w:r>
    </w:hyperlink>
  </w:p>
  <w:p>
    <w:pPr>
      <w:pStyle w:val="Normal"/>
      <w:tabs>
        <w:tab w:val="clear" w:pos="708"/>
        <w:tab w:val="center" w:pos="4819" w:leader="none"/>
      </w:tabs>
      <w:ind w:right="-568" w:hanging="0"/>
      <w:jc w:val="right"/>
      <w:rPr/>
    </w:pPr>
    <w:r>
      <w:rPr>
        <w:sz w:val="16"/>
        <w:szCs w:val="16"/>
      </w:rPr>
      <w:t xml:space="preserve">Pag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40935</wp:posOffset>
          </wp:positionH>
          <wp:positionV relativeFrom="paragraph">
            <wp:posOffset>160020</wp:posOffset>
          </wp:positionV>
          <wp:extent cx="1073150" cy="62420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4925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7620</wp:posOffset>
              </wp:positionH>
              <wp:positionV relativeFrom="paragraph">
                <wp:posOffset>60325</wp:posOffset>
              </wp:positionV>
              <wp:extent cx="3590290" cy="829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829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Ministero dell’Istruzione, dell’Università e della Ricerca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Ufficio Scolastico Regionale per la Sicili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>Ufficio VII - Ambito territoriale di Catan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pt;height:65.35pt;mso-wrap-distance-left:9.05pt;mso-wrap-distance-right:9.05pt;mso-wrap-distance-top:0pt;mso-wrap-distance-bottom:0pt;margin-top:4.75pt;mso-position-vertical-relative:text;margin-left:100.6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Ministero dell’Istruzione, dell’Università e della Ricerca 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Ufficio Scolastico Regionale per la Sicilia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>Ufficio VII - Ambito territoriale di Catani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  <w:t>______________________________________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;Mistral" w:hAnsi="English157 BT;Mistral" w:cs="English157 BT;Mistral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Buttonbreadnolink">
    <w:name w:val="buttonbreadnolink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;Mistral" w:hAnsi="English157 BT;Mistral" w:cs="English157 BT;Mistr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rush Script MT" w:hAnsi="Brush Script MT" w:eastAsia="Times New Roman" w:cs="Brush Script MT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t@postacert.istruzione.it" TargetMode="External"/><Relationship Id="rId2" Type="http://schemas.openxmlformats.org/officeDocument/2006/relationships/hyperlink" Target="mailto:usp.ct@istruzione.it" TargetMode="External"/><Relationship Id="rId3" Type="http://schemas.openxmlformats.org/officeDocument/2006/relationships/hyperlink" Target="http://www.ct.usr.sicili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4:00Z</dcterms:created>
  <dc:creator>M.I.U.R.</dc:creator>
  <dc:description/>
  <cp:keywords/>
  <dc:language>en-US</dc:language>
  <cp:lastModifiedBy>Administrator</cp:lastModifiedBy>
  <cp:lastPrinted>2017-03-13T13:12:00Z</cp:lastPrinted>
  <dcterms:modified xsi:type="dcterms:W3CDTF">2017-03-13T13:28:00Z</dcterms:modified>
  <cp:revision>8</cp:revision>
  <dc:subject/>
  <dc:title> </dc:title>
</cp:coreProperties>
</file>