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rFonts w:ascii="LiberationSerif" w:hAnsi="LiberationSerif" w:cs="LiberationSerif"/>
          <w:sz w:val="20"/>
        </w:rPr>
      </w:pPr>
      <w:r>
        <w:rPr>
          <w:rFonts w:cs="LiberationSerif" w:ascii="LiberationSerif" w:hAnsi="LiberationSerif"/>
          <w:sz w:val="20"/>
        </w:rPr>
        <w:t>Unità Operativa n.3 Area III Ufficio II</w:t>
      </w:r>
    </w:p>
    <w:p>
      <w:pPr>
        <w:pStyle w:val="Normal"/>
        <w:rPr>
          <w:szCs w:val="24"/>
        </w:rPr>
      </w:pPr>
      <w:r>
        <w:rPr>
          <w:rFonts w:cs="LiberationSerif" w:ascii="LiberationSerif" w:hAnsi="LiberationSerif"/>
          <w:sz w:val="20"/>
        </w:rPr>
        <w:t>Ufficio ESAMI DI STATO E MOBILITA’ DOCENTI D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Cs w:val="24"/>
        </w:rPr>
        <w:t xml:space="preserve">Alcune precisazioni sui modd. ES0 e sulla formazione delle commissioni A.S. 2016/17 – </w:t>
      </w:r>
      <w:r>
        <w:rPr>
          <w:rFonts w:cs="Arial" w:ascii="Arial" w:hAnsi="Arial"/>
          <w:b/>
          <w:bCs/>
          <w:sz w:val="32"/>
          <w:szCs w:val="32"/>
        </w:rPr>
        <w:t xml:space="preserve">acquisizione al SIDI  delle proposte entro il 18 ( SABATO P.V.) - MARZO 2017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Abbinamenti delle classi/commissioni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Cs w:val="24"/>
        </w:rPr>
        <w:t xml:space="preserve">Il dirigente scolastico/coordinatore,  in modalità esclusivamente </w:t>
      </w:r>
      <w:r>
        <w:rPr>
          <w:rFonts w:cs="Arial" w:ascii="Arial" w:hAnsi="Arial"/>
          <w:i/>
          <w:iCs/>
          <w:szCs w:val="24"/>
        </w:rPr>
        <w:t xml:space="preserve">on line </w:t>
      </w:r>
      <w:r>
        <w:rPr>
          <w:rFonts w:cs="Arial" w:ascii="Arial" w:hAnsi="Arial"/>
          <w:szCs w:val="24"/>
        </w:rPr>
        <w:t>nel portale SIDI</w:t>
      </w:r>
      <w:r>
        <w:rPr>
          <w:rFonts w:cs="Arial" w:ascii="Arial" w:hAnsi="Arial"/>
          <w:i/>
          <w:iCs/>
          <w:szCs w:val="24"/>
        </w:rPr>
        <w:t xml:space="preserve">, </w:t>
      </w:r>
      <w:r>
        <w:rPr>
          <w:rFonts w:cs="Arial" w:ascii="Arial" w:hAnsi="Arial"/>
          <w:szCs w:val="24"/>
        </w:rPr>
        <w:t>formula una proposta relativa alla formazione delle commissioni e all’abbinamento del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ssi/commissioni, sulla base dei seguenti criteri vincolan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scuna classe terminale, statale o paritaria - ivi compresa quella articolata su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ù indirizzi di studio - confluisce in una sola commission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bbinamento tra le due classi/commissioni va effettuato in modo che i commissari esterni, sulla base delle materie loro affidate o delle corrispondenti classi di concorso, possano operare su entrambe le classi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L’INDIVIDUAZIONE DELLE MATERIE AFFIDATE AI COMMISSARI ESTERNI E L’INDIVIDUAZIONE DELLE MATERIE OGGETTO DELLA SECONDA PROVA SCRITTA SONO REPERIBILI NEL D.M. . n. 41 del 27/1/2017 e relativi allegati (che ad ogni buon fine si allegano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in cui la lingua straniera risulti come materia oggetto di seconda prova scritta o come altra materia orale affidata a commissario esterno, l’abbinamento deve essere effettuato tenendo conto non solo della classe di concorso "46/A - Lingue e civiltà straniere", ma anche della lingua straniera presente nel curricolo dei candidati. Gli indirizzi di studio interessati da questo aspetto sono quelli riportati negli allegati 13 e 14 DELLA c.m. n. 2 DEL 9 MARZO 201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'abbinamento deve essere effettuato nell'ord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</w:rPr>
        <w:t xml:space="preserve">- </w:t>
      </w:r>
      <w:r>
        <w:rPr>
          <w:rFonts w:cs="Arial" w:ascii="Arial" w:hAnsi="Arial"/>
          <w:szCs w:val="24"/>
        </w:rPr>
        <w:t>tra due classi/commissioni dello stesso indirizzo di studio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rFonts w:cs="Arial" w:ascii="Arial" w:hAnsi="Arial"/>
          <w:szCs w:val="24"/>
        </w:rPr>
        <w:t>tra due classi/commissioni con indirizzi di studio diversi, qualora le materi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ffidate ai commissari esterni siano le stesse tra i due indirizzi o,comunque, riconducibili alle stesse classi di concorso; </w:t>
      </w:r>
      <w:r>
        <w:rPr>
          <w:rFonts w:cs="Arial" w:ascii="Arial" w:hAnsi="Arial"/>
          <w:b/>
          <w:szCs w:val="24"/>
        </w:rPr>
        <w:t>avranno priorità gli abbinamenti tra classi con indirizzi di studio per i quali esista coincidenza della materia oggetto della seconda prova scritta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rFonts w:cs="Arial" w:ascii="Arial" w:hAnsi="Arial"/>
          <w:szCs w:val="24"/>
        </w:rPr>
        <w:t>tra il codice del corso diurno e quello di pari indirizzo del percorso di secondo livello dell’istruzione per adulti, se gli stessi operano nella stessa sede. In subordine è consentito l’abbinamento di due classi di percorsi di secondo livello dell’istruzione per adulti anche relativi a indirizzi diversi, per i quali esista coincidenza della materia oggetto di seconda prova scrit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Cs w:val="24"/>
        </w:rPr>
        <w:t xml:space="preserve">Fermo restando il prioritario e rigoroso rispetto di quanto sopra previsto, qualora per difficoltà obiettive (ad esempio, eccessiva distanza tra gli istituti cui appartengono le classi da abbinare) non sia possibile rispettare tali principi, è consentito effettuare abbinamenti tra due classi con indirizzi di studio diversi dello stesso ordine scolastico </w:t>
      </w:r>
      <w:r>
        <w:rPr>
          <w:rFonts w:cs="Arial" w:ascii="Arial" w:hAnsi="Arial"/>
          <w:i/>
          <w:iCs/>
          <w:szCs w:val="24"/>
        </w:rPr>
        <w:t>(</w:t>
      </w:r>
      <w:r>
        <w:rPr>
          <w:rFonts w:cs="Arial" w:ascii="Arial" w:hAnsi="Arial"/>
          <w:szCs w:val="24"/>
        </w:rPr>
        <w:t>licei, istituti tecnici, istituti professionali</w:t>
      </w:r>
      <w:r>
        <w:rPr>
          <w:rFonts w:cs="Arial" w:ascii="Arial" w:hAnsi="Arial"/>
          <w:i/>
          <w:iCs/>
          <w:szCs w:val="24"/>
        </w:rPr>
        <w:t xml:space="preserve">), </w:t>
      </w:r>
      <w:r>
        <w:rPr>
          <w:rFonts w:cs="Arial" w:ascii="Arial" w:hAnsi="Arial"/>
          <w:szCs w:val="24"/>
        </w:rPr>
        <w:t>ed, eccezionalmente e in via residuale, tra due classi appartenenti ad ordini di studio diversi, anche quando le materie affidate ai commissari esterni non siano le stesse tra i due indirizzi o, comunque, non siano riconducibili alle stesse classi di concorso. In tale ipotesi l'abbinamento è consentito anche nel caso in cui la materia o classe di concorso coincidente sia una so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lle situazioni da ultimo descritte il commissario o i commissari esterni non coincidenti operano, in sede d'esame, limitatamente all'indirizzo per il quale sono stati nominati, in modo che risulti rispettata la parità numerica tra commissari esterni e interni prevista dall’articolo 4, comma 2, della legge n. 425/1997, nella sua attuale formulazio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 Narrow,Bold;Arial" w:hAnsi="Arial Narrow,Bold;Arial" w:cs="Arial Narrow,Bold;Arial"/>
          <w:b/>
          <w:b/>
          <w:bCs/>
          <w:szCs w:val="24"/>
        </w:rPr>
      </w:pPr>
      <w:r>
        <w:rPr>
          <w:rFonts w:cs="Arial Narrow,Bold;Arial" w:ascii="Arial Narrow,Bold;Arial" w:hAnsi="Arial Narrow,Bold;Arial"/>
          <w:b/>
          <w:bCs/>
          <w:szCs w:val="24"/>
        </w:rPr>
        <w:t>MODELLO ES-0</w:t>
      </w:r>
    </w:p>
    <w:p>
      <w:pPr>
        <w:pStyle w:val="Normal"/>
        <w:jc w:val="both"/>
        <w:rPr>
          <w:rFonts w:ascii="Arial Narrow,Bold;Arial" w:hAnsi="Arial Narrow,Bold;Arial" w:cs="Arial Narrow,Bold;Arial"/>
          <w:b/>
          <w:b/>
          <w:bCs/>
          <w:szCs w:val="24"/>
        </w:rPr>
      </w:pPr>
      <w:r>
        <w:rPr>
          <w:rFonts w:cs="Arial Narrow,Bold;Arial" w:ascii="Arial Narrow,Bold;Arial" w:hAnsi="Arial Narrow,Bold;Arial"/>
          <w:b/>
          <w:bCs/>
          <w:szCs w:val="24"/>
        </w:rPr>
        <w:t>Il modello ES0 riporta a destra un riquadro per le lingue straniere da indicare obbligatoriamente per gli indirizzi di studio presenti negli all. 13 e 14 della c.m. 2 del 9 marzo 2017.  Negli anni decorsi, in alcuni casi, nel riquadro sottostante a “lingue straniere” qualche Istituto scolastico indicava  le materie della prima e seconda prova scritta. Detti riquadri, invece, sono da riferirsi solo alle lingue straniere dell’indirizzo di studio di cui ai predetti allegati 13 e 14:</w:t>
      </w:r>
    </w:p>
    <w:p>
      <w:pPr>
        <w:pStyle w:val="Normal"/>
        <w:jc w:val="both"/>
        <w:rPr>
          <w:rFonts w:ascii="Arial Narrow,Bold;Arial" w:hAnsi="Arial Narrow,Bold;Arial" w:cs="Arial Narrow,Bold;Arial"/>
          <w:b/>
          <w:b/>
          <w:bCs/>
          <w:szCs w:val="24"/>
        </w:rPr>
      </w:pPr>
      <w:r>
        <w:rPr>
          <w:rFonts w:cs="Arial Narrow,Bold;Arial" w:ascii="Arial Narrow,Bold;Arial" w:hAnsi="Arial Narrow,Bold;Arial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esempio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065"/>
        <w:gridCol w:w="1134"/>
        <w:gridCol w:w="6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</w:rPr>
              <w:t xml:space="preserve">CODICE ISTITUTO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</w:rPr>
              <w:t>SEZIO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</w:rPr>
              <w:t>CANDIDA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</w:rPr>
              <w:t>LINGUE STRANIERE SOLO INDIRIZZI ALLEGATI 13 E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</w:rPr>
              <w:t>ES. LI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0"/>
                <w:szCs w:val="10"/>
              </w:rPr>
              <w:t xml:space="preserve">II PROVA SCRITTA –          ALTRA LINGUA AFFIDATA A COMM. ESTERNO –                 ALTRA LINGUA AFFID. A COMM. ESTERN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</w:rPr>
              <w:t xml:space="preserve">I (INGLESE)             F ( FRANCESE)                              ALTR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</w:rPr>
              <w:t>PRIMA LINGUA       (SECONDA LINGU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,Bold;Arial" w:hAnsi="Arial Narrow,Bold;Arial" w:cs="Arial Narrow,Bold;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Narrow,Bold;Arial" w:ascii="Arial Narrow,Bold;Arial" w:hAnsi="Arial Narrow,Bold;Arial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,Bold;Arial" w:hAnsi="Arial Narrow,Bold;Arial" w:cs="Arial Narrow,Bold;Arial"/>
          <w:b/>
          <w:b/>
          <w:bCs/>
          <w:szCs w:val="24"/>
          <w:lang w:eastAsia="en-US"/>
        </w:rPr>
      </w:pPr>
      <w:r>
        <w:rPr>
          <w:rFonts w:cs="Arial Narrow,Bold;Arial" w:ascii="Arial Narrow,Bold;Arial" w:hAnsi="Arial Narrow,Bold;Arial"/>
          <w:b/>
          <w:bCs/>
          <w:szCs w:val="24"/>
          <w:lang w:eastAsia="en-US"/>
        </w:rPr>
      </w:r>
    </w:p>
    <w:p>
      <w:pPr>
        <w:pStyle w:val="CM1"/>
        <w:ind w:left="284" w:hanging="0"/>
        <w:jc w:val="both"/>
        <w:rPr>
          <w:rFonts w:ascii="Times New Roman" w:hAnsi="Times New Roman" w:cs="Times New Roman"/>
          <w:b/>
          <w:b/>
          <w:bCs/>
          <w:position w:val="7"/>
        </w:rPr>
      </w:pPr>
      <w:r>
        <w:rPr>
          <w:rFonts w:cs="Times New Roman" w:ascii="Times New Roman" w:hAnsi="Times New Roman"/>
          <w:b/>
          <w:bCs/>
          <w:position w:val="7"/>
        </w:rPr>
        <w:t>_________</w:t>
      </w:r>
    </w:p>
    <w:p>
      <w:pPr>
        <w:pStyle w:val="Normal"/>
        <w:jc w:val="both"/>
        <w:rPr/>
      </w:pPr>
      <w:r>
        <w:rPr>
          <w:rFonts w:cs="Arial Narrow,Bold;Arial" w:ascii="Arial Narrow,Bold;Arial" w:hAnsi="Arial Narrow,Bold;Arial"/>
          <w:b/>
          <w:bCs/>
          <w:szCs w:val="24"/>
        </w:rPr>
        <w:t>Precisazione su indicazione lingua straniera per i soli indirizzi di studio di cui agli allegati 13 e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Arial Narrow" w:hAnsi="Arial Narrow"/>
          <w:szCs w:val="24"/>
        </w:rPr>
        <w:t xml:space="preserve">Per la puntuale predisposizione del plico telematico della seconda prova scritta d’esame, negli indirizzi di studio (Allegati 13 e 14) per i quali la materia della seconda prova scritta è genericamente referenziata come prima lingua straniera o seconda lingua straniera o terza lingua straniera in abbinamento alla classe di concorso "46/A - Lingue e civiltà straniere", è necessaria una particolare attenzione da parte delle istituzioni scolastiche nella compilazione </w:t>
      </w:r>
      <w:r>
        <w:rPr>
          <w:rFonts w:cs="Arial Narrow,Italic;Arial" w:ascii="Arial Narrow,Italic;Arial" w:hAnsi="Arial Narrow,Italic;Arial"/>
          <w:i/>
          <w:iCs/>
          <w:szCs w:val="24"/>
        </w:rPr>
        <w:t xml:space="preserve">on line </w:t>
      </w:r>
      <w:r>
        <w:rPr>
          <w:rFonts w:cs="Arial Narrow" w:ascii="Arial Narrow" w:hAnsi="Arial Narrow"/>
          <w:szCs w:val="24"/>
        </w:rPr>
        <w:t>del Modello ES-0 (Allegato 1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,Bold;Arial" w:hAnsi="Arial Narrow,Bold;Arial" w:cs="Arial Narrow,Bold;Arial"/>
          <w:b/>
          <w:b/>
          <w:bCs/>
          <w:szCs w:val="24"/>
        </w:rPr>
      </w:pPr>
      <w:r>
        <w:rPr>
          <w:rFonts w:cs="Arial Narrow,Bold;Arial" w:ascii="Arial Narrow,Bold;Arial" w:hAnsi="Arial Narrow,Bold;Arial"/>
          <w:b/>
          <w:bCs/>
          <w:szCs w:val="24"/>
        </w:rPr>
        <w:t>INDIRIZZI DI STUDIO RIPORTATI NELL’ALLEGATO 13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 ogni gruppo di candidati degli indirizzi di studio riportati nell’Allegato 13 alla presente circolare, è necessario indicare la lingua straniera che, nel rispetto delle priorità del piano di studi seguito dal gruppo, corrisponde alla effettiva scelta del Ministro di cui al DM n.41 del 27-1-2017. Nell’ipotesi in cui la materia oggetto di seconda prova scritta sia “Lingua e cultura straniera 1” l’istituto è tenuto a precisare nello specifico campo del modello ES-0 qual è la specifica prima lingua straniera studiata dal gruppo di candidati della classe d’esame. Nell’ipotesi in cui nella classe/commissione l’insegnamento delle lingue sia impartito per gruppi di studenti, la compilazione on line del modello deve essere effettuata ripartendo i candidati in gruppi, per ognuno dei quali dovrà essere indicata la specifica lingua straniera che corrisponde alla effettiva scelta del Ministro di cui al DM n.41 del 27-1-2017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,Bold;Arial" w:hAnsi="Arial Narrow,Bold;Arial" w:cs="Arial Narrow,Bold;Arial"/>
          <w:b/>
          <w:b/>
          <w:bCs/>
          <w:szCs w:val="24"/>
        </w:rPr>
      </w:pPr>
      <w:r>
        <w:rPr>
          <w:rFonts w:cs="Arial Narrow,Bold;Arial" w:ascii="Arial Narrow,Bold;Arial" w:hAnsi="Arial Narrow,Bold;Arial"/>
          <w:b/>
          <w:bCs/>
          <w:szCs w:val="24"/>
        </w:rPr>
        <w:t>INDIRIZZI DI STUDIO RIPORTATI NELL’ALLEGATO 14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 garantire la corretta nomina dei commissari esterni di lingua straniera, negli indirizzi riportati nell’Allegato 14 alla presente circolare dove la prima lingua straniera o la seconda lingua straniera o la terza lingua straniera, abbinata alla classe di concorso "46/A - Lingue e civiltà straniere", sia indicata tra le altre materie affidate a commissario esterno, l’istituto è tenuto a precisare nel campo del modello ES-0 la specifica lingua straniera corrispondente alla scelta effettuata dal Ministro con il DM n.41 del 27-1-2017 sempre nel rispetto delle priorità del piano di studi seguito dal gruppo di candidati in esame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 precisa che l’indicazione delle lingue straniere è obbligatoria e richiesta solo per gli indirizzi di studio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clusi nei predetti Allegati 13 e 14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Arial Narrow" w:hAnsi="Arial Narrow"/>
          <w:szCs w:val="24"/>
        </w:rPr>
        <w:t>Da quest’anno i modd. ES0 ed ESC , . a cura degli istituti scolastici, verranno predisposti on line al SID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pilazione telematica del Modello ES-0 e del Modello ES-C compete sia ag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Cs w:val="24"/>
        </w:rPr>
        <w:t>istituti statali sia agli istituti paritari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57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Arial Narrow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Arial Narrow">
    <w:altName w:val="Italic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020"/>
      <w:gridCol w:w="3049"/>
    </w:tblGrid>
    <w:tr>
      <w:trPr>
        <w:trHeight w:val="130" w:hRule="atLeast"/>
      </w:trPr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l responsabile del procedimento: Lina Benigno</w:t>
          </w:r>
        </w:p>
      </w:tc>
      <w:tc>
        <w:tcPr>
          <w:tcW w:w="20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095-7161151</w:t>
          </w:r>
        </w:p>
      </w:tc>
      <w:tc>
        <w:tcPr>
          <w:tcW w:w="30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e-maillina.benigno.ct@istruzione.it</w:t>
          </w:r>
        </w:p>
      </w:tc>
    </w:tr>
    <w:tr>
      <w:trPr>
        <w:trHeight w:val="129" w:hRule="atLeast"/>
      </w:trPr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l responsabile dell’istruttoria: </w:t>
          </w:r>
        </w:p>
      </w:tc>
      <w:tc>
        <w:tcPr>
          <w:tcW w:w="20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</w:t>
          </w:r>
        </w:p>
      </w:tc>
      <w:tc>
        <w:tcPr>
          <w:tcW w:w="30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e-mail:    @istruzione.it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-------------------------------------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Verdana" w:ascii="Verdana" w:hAnsi="Verdana"/>
        <w:sz w:val="16"/>
        <w:szCs w:val="16"/>
      </w:rPr>
      <w:t>Via P. Mascagni, 52 – 95131 Catania – C.F. 8000873087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f: 095/7161111 – C.U.F.E.: BOTSGN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PEC: </w:t>
    </w:r>
    <w:hyperlink r:id="rId1">
      <w:r>
        <w:rPr>
          <w:rStyle w:val="InternetLink"/>
          <w:sz w:val="16"/>
          <w:szCs w:val="16"/>
          <w:u w:val="single"/>
        </w:rPr>
        <w:t>uspct@postacert.istruzione.it</w:t>
      </w:r>
    </w:hyperlink>
    <w:r>
      <w:rPr>
        <w:sz w:val="16"/>
        <w:szCs w:val="16"/>
      </w:rPr>
      <w:t xml:space="preserve"> - e-mail: </w:t>
    </w:r>
    <w:hyperlink r:id="rId2">
      <w:r>
        <w:rPr>
          <w:rStyle w:val="InternetLink"/>
          <w:sz w:val="16"/>
          <w:szCs w:val="16"/>
          <w:u w:val="single"/>
        </w:rPr>
        <w:t>usp.ct@istruzione.it</w:t>
      </w:r>
    </w:hyperlink>
    <w:r>
      <w:rPr>
        <w:sz w:val="16"/>
        <w:szCs w:val="16"/>
      </w:rPr>
      <w:t xml:space="preserve"> – htpp://</w:t>
    </w:r>
    <w:hyperlink r:id="rId3">
      <w:r>
        <w:rPr>
          <w:rStyle w:val="InternetLink"/>
          <w:color w:val="000000"/>
          <w:sz w:val="16"/>
          <w:szCs w:val="16"/>
        </w:rPr>
        <w:t>www.ct.usr.sicilia.gov.it</w:t>
      </w:r>
    </w:hyperlink>
  </w:p>
  <w:p>
    <w:pPr>
      <w:pStyle w:val="Normal"/>
      <w:tabs>
        <w:tab w:val="clear" w:pos="708"/>
        <w:tab w:val="center" w:pos="4819" w:leader="none"/>
      </w:tabs>
      <w:ind w:right="-568" w:hanging="0"/>
      <w:jc w:val="right"/>
      <w:rPr/>
    </w:pPr>
    <w:r>
      <w:rPr>
        <w:sz w:val="16"/>
        <w:szCs w:val="16"/>
      </w:rPr>
      <w:t xml:space="preserve">Pag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40935</wp:posOffset>
          </wp:positionH>
          <wp:positionV relativeFrom="paragraph">
            <wp:posOffset>99695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081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7620</wp:posOffset>
              </wp:positionH>
              <wp:positionV relativeFrom="paragraph">
                <wp:posOffset>60325</wp:posOffset>
              </wp:positionV>
              <wp:extent cx="3590290" cy="829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82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>Ufficio VII - Ambito territoriale di Catani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65.35pt;mso-wrap-distance-left:9.05pt;mso-wrap-distance-right:9.05pt;mso-wrap-distance-top:0pt;mso-wrap-distance-bottom:0pt;margin-top:4.7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>Ufficio VII - Ambito territoriale di Catani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>______________________________________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Mistral" w:hAnsi="English157 BT;Mistral" w:cs="English157 BT;Mistr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overflowPunct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t@postacert.istruzione.it" TargetMode="External"/><Relationship Id="rId2" Type="http://schemas.openxmlformats.org/officeDocument/2006/relationships/hyperlink" Target="mailto:usp.ct@istruzione.it" TargetMode="External"/><Relationship Id="rId3" Type="http://schemas.openxmlformats.org/officeDocument/2006/relationships/hyperlink" Target="http://www.ct.usr.sicil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5:00Z</dcterms:created>
  <dc:creator>M.I.U.R.</dc:creator>
  <dc:description/>
  <cp:keywords/>
  <dc:language>en-US</dc:language>
  <cp:lastModifiedBy>Administrator</cp:lastModifiedBy>
  <cp:lastPrinted>2017-03-13T13:16:00Z</cp:lastPrinted>
  <dcterms:modified xsi:type="dcterms:W3CDTF">2017-03-13T13:38:00Z</dcterms:modified>
  <cp:revision>6</cp:revision>
  <dc:subject/>
  <dc:title> </dc:title>
</cp:coreProperties>
</file>